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espołu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kolno-Przedszkoln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Wilcz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 PRZYJĘCIE DZIECKA </w:t>
      </w:r>
      <w:r>
        <w:rPr>
          <w:rFonts w:cs="Calibri" w:ascii="Calibri" w:hAnsi="Calibri"/>
          <w:b/>
          <w:bCs/>
          <w:color w:val="FF0000"/>
        </w:rPr>
        <w:t>URODZONEGO W 2019 ROKU</w:t>
      </w:r>
      <w:r>
        <w:rPr>
          <w:rFonts w:cs="Calibri" w:ascii="Calibri" w:hAnsi="Calibri"/>
          <w:b/>
          <w:bCs/>
        </w:rPr>
        <w:t xml:space="preserve"> NA ROK SZKOLNY 2025/202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 KLASY PIERWSZEJ SZKOŁY PODSTAWOWEJ </w:t>
        <w:br/>
        <w:t>W ZESPOLE SZKOLNO-PRZEDSZKOLNYM W WILCZ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korzysta z wychowania przedszkolnego w roku szkolnym 2024/2025 </w:t>
              <w:br/>
            </w:r>
            <w:r>
              <w:rPr>
                <w:rStyle w:val="Bodytext2NotBold"/>
                <w:rFonts w:cs="Times New Roman"/>
                <w:sz w:val="22"/>
                <w:szCs w:val="22"/>
              </w:rPr>
              <w:t>(proszę zakreślić odpowiedź)                 TAK         NIE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dpowiedzi TAK do wniosku należy dołączyć zaświadczenie z przedszkola, jeśli nie było to Publiczne Przedszkole w Zespole Szkolno-Przedszkolnym w…………………..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dytext2NotBold"/>
                <w:rFonts w:cs="Times New Roman"/>
                <w:b w:val="false"/>
                <w:sz w:val="22"/>
                <w:szCs w:val="22"/>
              </w:rPr>
              <w:t>Dziecko posiada opinię o możliwości rozpoczęcia nauki w szkole podstawowej wydaną przez poradnię psychologiczno-pedagogiczną</w:t>
            </w:r>
            <w:r>
              <w:rPr>
                <w:rStyle w:val="Bodytext2NotBold"/>
                <w:rFonts w:cs="Times New Roman"/>
                <w:sz w:val="22"/>
                <w:szCs w:val="22"/>
              </w:rPr>
              <w:t xml:space="preserve"> </w:t>
              <w:br/>
              <w:t>(proszę zakreślić odpowiedź)            TAK       NIE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dpowiedzi TAK do wniosku należy dołączyć opinię poradni psychologiczno-pedagogicznej o możliwości rozpoczęcia nauki w szkole podstawowej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</w:t>
        <w:br/>
        <w:t>mieć znaczenie podczas pobytu dziecka w przedszkolu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eastAsia="Arial" w:cs="Calibri" w:ascii="Calibri" w:hAnsi="Calibri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Wilczy, adres: ul. Karola Miarki 27, 44-189 Wilcza, adres e-mail: zspwilcza@pilchowice.pl, tel. 322397496. Inspektorem ochrony danych w tutejszej jednostce jest Sławomir Kuśmirek, adres e-mail: nowator@nowator.edu.pl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zetwarzanie danych osobowych będzie się odbywać zgodnie z art. 6 ust.1 c RODO na podstawie wymogów określonych w 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 ponadto, że Pani/Pana dane osobowe nie będą profilowane ani przetwarzane w sposób zautomatyzowany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6"/>
        <w:gridCol w:w="3356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6:00Z</dcterms:created>
  <dc:creator>.</dc:creator>
  <dc:description/>
  <cp:keywords/>
  <dc:language>en-US</dc:language>
  <cp:lastModifiedBy>LENOVO</cp:lastModifiedBy>
  <cp:lastPrinted>2016-02-11T14:04:00Z</cp:lastPrinted>
  <dcterms:modified xsi:type="dcterms:W3CDTF">2025-01-24T13:48:00Z</dcterms:modified>
  <cp:revision>3</cp:revision>
  <dc:subject/>
  <dc:title/>
</cp:coreProperties>
</file>